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  <w:tab w:val="center" w:pos="4820" w:leader="none"/>
          <w:tab w:val="left" w:pos="53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44"/>
          <w:szCs w:val="28"/>
        </w:rPr>
        <w:tab/>
        <w:t>Baubeschreibung</w:t>
      </w:r>
      <w:r>
        <w:rPr>
          <w:rFonts w:cs="Arial" w:ascii="Arial" w:hAnsi="Arial"/>
          <w:b/>
          <w:sz w:val="36"/>
          <w:szCs w:val="28"/>
        </w:rPr>
        <w:t xml:space="preserve"> </w:t>
        <w:tab/>
      </w:r>
      <w:r>
        <w:rPr>
          <w:rFonts w:cs="Arial" w:ascii="Arial" w:hAnsi="Arial"/>
          <w:b/>
          <w:sz w:val="32"/>
          <w:szCs w:val="18"/>
        </w:rPr>
        <w:t>inkl.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sz w:val="26"/>
          <w:szCs w:val="18"/>
        </w:rPr>
        <w:tab/>
      </w:r>
      <w:r>
        <w:rPr>
          <w:rFonts w:cs="Arial" w:ascii="Arial" w:hAnsi="Arial"/>
          <w:b/>
          <w:color w:val="0000FF"/>
          <w:sz w:val="44"/>
          <w:szCs w:val="28"/>
        </w:rPr>
        <w:t>AGWR II-Datenblatt</w:t>
      </w:r>
    </w:p>
    <w:p>
      <w:pPr>
        <w:pStyle w:val="Normal"/>
        <w:tabs>
          <w:tab w:val="clear" w:pos="708"/>
          <w:tab w:val="right" w:pos="4253" w:leader="none"/>
          <w:tab w:val="center" w:pos="4820" w:leader="none"/>
          <w:tab w:val="left" w:pos="538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18"/>
        </w:rPr>
        <w:t xml:space="preserve">gemäß  § 29 Abs. 1 Z 3 Oö. BauO 1994 </w:t>
      </w:r>
      <w:r>
        <w:rPr>
          <w:rFonts w:cs="Arial" w:ascii="Arial" w:hAnsi="Arial"/>
          <w:color w:val="000000"/>
          <w:sz w:val="20"/>
          <w:szCs w:val="18"/>
        </w:rPr>
        <w:tab/>
        <w:t>als Bestandteil des Bauplanes</w:t>
      </w:r>
    </w:p>
    <w:p>
      <w:pPr>
        <w:pStyle w:val="Normal"/>
        <w:tabs>
          <w:tab w:val="clear" w:pos="708"/>
          <w:tab w:val="right" w:pos="4253" w:leader="none"/>
          <w:tab w:val="center" w:pos="4820" w:leader="none"/>
          <w:tab w:val="left" w:pos="5387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18"/>
        </w:rPr>
      </w:pPr>
      <w:r>
        <w:rPr>
          <w:rFonts w:cs="Arial" w:ascii="Arial" w:hAnsi="Arial"/>
          <w:color w:val="FFFFFF"/>
          <w:sz w:val="20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ntragsteller/in</w:t>
      </w:r>
      <w:r>
        <w:rPr>
          <w:rFonts w:cs="Arial" w:ascii="Arial" w:hAnsi="Arial"/>
          <w:b/>
          <w:sz w:val="20"/>
          <w:szCs w:val="20"/>
        </w:rPr>
        <w:t>: (Name, Anschrift)</w:t>
      </w:r>
    </w:p>
    <w:tbl>
      <w:tblPr>
        <w:tblW w:w="97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00"/>
        <w:gridCol w:w="2580"/>
        <w:gridCol w:w="2543"/>
      </w:tblGrid>
      <w:tr>
        <w:trPr>
          <w:trHeight w:val="34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- und Vor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. Gra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enwortlau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 Stiege, etc.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schaf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0" w:name="__Fieldmark__10_3120181029"/>
            <w:bookmarkStart w:id="1" w:name="__Fieldmark__10_3120181029"/>
            <w:bookmarkEnd w:id="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ysische Person (Privatperson)</w:t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" w:name="__Fieldmark__11_3120181029"/>
            <w:bookmarkStart w:id="3" w:name="__Fieldmark__11_3120181029"/>
            <w:bookmarkEnd w:id="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uristische Person (Stiftung, Vereine, etc.)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Grundeigentümer/in miteigentümer/in: (Name, Anschrift)</w:t>
      </w:r>
    </w:p>
    <w:tbl>
      <w:tblPr>
        <w:tblW w:w="97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00"/>
        <w:gridCol w:w="2580"/>
        <w:gridCol w:w="2543"/>
      </w:tblGrid>
      <w:tr>
        <w:trPr>
          <w:trHeight w:val="34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- und Vor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. Gra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enwortlau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 Stiege, etc.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schaf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" w:name="__Fieldmark__22_3120181029"/>
            <w:bookmarkStart w:id="5" w:name="__Fieldmark__22_3120181029"/>
            <w:bookmarkEnd w:id="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ysische Person (Privatperson)</w:t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6" w:name="__Fieldmark__23_3120181029"/>
            <w:bookmarkStart w:id="7" w:name="__Fieldmark__23_3120181029"/>
            <w:bookmarkEnd w:id="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uristische Person (Stiftung, Vereine, etc.)</w:t>
            </w:r>
          </w:p>
        </w:tc>
      </w:tr>
      <w:tr>
        <w:trPr>
          <w:trHeight w:val="34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- und Vor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. Grad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enwortlau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 Stiege, etc.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schaft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8" w:name="__Fieldmark__34_3120181029"/>
            <w:bookmarkStart w:id="9" w:name="__Fieldmark__34_3120181029"/>
            <w:bookmarkEnd w:id="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ysische Person (Privatperson)</w:t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0" w:name="__Fieldmark__35_3120181029"/>
            <w:bookmarkStart w:id="11" w:name="__Fieldmark__35_3120181029"/>
            <w:bookmarkEnd w:id="1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uristische Person (Stiftung, Vereine, etc.)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lanverfasser/in: (Name, Anschrift)</w:t>
      </w:r>
    </w:p>
    <w:tbl>
      <w:tblPr>
        <w:tblW w:w="97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00"/>
        <w:gridCol w:w="2580"/>
        <w:gridCol w:w="2543"/>
      </w:tblGrid>
      <w:tr>
        <w:trPr>
          <w:trHeight w:val="34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- und Vornam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. Grad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enwortlaut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 Stiege, etc.)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Bauvorhaben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18"/>
          <w:szCs w:val="18"/>
          <w:u w:val="dotted"/>
        </w:rPr>
        <w:tab/>
        <w:t>Projektbezeichnung</w:t>
      </w:r>
      <w:r>
        <w:rPr>
          <w:rFonts w:cs="Arial" w:ascii="Arial" w:hAnsi="Arial"/>
          <w:b/>
          <w:sz w:val="18"/>
          <w:szCs w:val="18"/>
          <w:u w:val="dotted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dotted"/>
          <w:lang w:val="en-US" w:eastAsia="en-US"/>
        </w:rPr>
        <w:t>     </w:t>
      </w:r>
      <w:r/>
      <w:r>
        <w:rPr>
          <w:sz w:val="18"/>
          <w:u w:val="dotted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dotted"/>
          <w:lang w:val="en-US" w:eastAsia="en-US"/>
        </w:rPr>
      </w:r>
    </w:p>
    <w:tbl>
      <w:tblPr>
        <w:tblW w:w="97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6"/>
        <w:gridCol w:w="3237"/>
      </w:tblGrid>
      <w:tr>
        <w:trPr>
          <w:trHeight w:val="3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2" w:name="__Fieldmark__46_3120181029"/>
            <w:bookmarkStart w:id="13" w:name="__Fieldmark__46_3120181029"/>
            <w:bookmarkEnd w:id="1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uba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4" w:name="__Fieldmark__47_3120181029"/>
            <w:bookmarkStart w:id="15" w:name="__Fieldmark__47_3120181029"/>
            <w:bookmarkEnd w:id="1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z w:val="20"/>
                <w:szCs w:val="20"/>
              </w:rPr>
              <w:t>mba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6" w:name="__Fieldmark__48_3120181029"/>
            <w:bookmarkStart w:id="17" w:name="__Fieldmark__48_3120181029"/>
            <w:bookmarkEnd w:id="1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bau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8" w:name="__Fieldmark__49_3120181029"/>
            <w:bookmarkStart w:id="19" w:name="__Fieldmark__49_3120181029"/>
            <w:bookmarkEnd w:id="1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r Bau (§ 24 Abs. 1 Z 2)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0" w:name="__Fieldmark__50_3120181029"/>
            <w:bookmarkStart w:id="21" w:name="__Fieldmark__50_3120181029"/>
            <w:bookmarkEnd w:id="2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Änderung des Verwendungszweckes (§ 24 Abs. 1 Z 3, § 25 Abs. 1 Z 2b)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2" w:name="__Fieldmark__51_3120181029"/>
            <w:bookmarkStart w:id="23" w:name="__Fieldmark__51_3120181029"/>
            <w:bookmarkEnd w:id="2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ößere Renovierung (§ 25 Abs. 1 Z 3 lit. a)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4" w:name="__Fieldmark__52_3120181029"/>
            <w:bookmarkStart w:id="25" w:name="__Fieldmark__52_3120181029"/>
            <w:bookmarkEnd w:id="2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nstige Änderung (§ 25 Abs. 1 Z 3 lit. b)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6" w:name="__Fieldmark__54_3120181029"/>
            <w:bookmarkStart w:id="27" w:name="__Fieldmark__54_3120181029"/>
            <w:bookmarkEnd w:id="2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bruch</w:t>
            </w:r>
          </w:p>
        </w:tc>
      </w:tr>
      <w:tr>
        <w:trPr>
          <w:trHeight w:val="3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8" w:name="__Fieldmark__55_3120181029"/>
            <w:bookmarkStart w:id="29" w:name="__Fieldmark__55_3120181029"/>
            <w:bookmarkEnd w:id="2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f Dauer</w:t>
              <w:tab/>
              <w:tab/>
              <w:tab/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0" w:name="__Fieldmark__56_3120181029"/>
            <w:bookmarkStart w:id="31" w:name="__Fieldmark__56_3120181029"/>
            <w:bookmarkEnd w:id="3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fristet bis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18"/>
          <w:szCs w:val="18"/>
          <w:u w:val="dotted"/>
        </w:rPr>
        <w:tab/>
        <w:t>Örtliche Lage: (Adresse des Bauvorhabens/Bauplatzes)</w:t>
      </w:r>
    </w:p>
    <w:tbl>
      <w:tblPr>
        <w:tblW w:w="97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41"/>
        <w:gridCol w:w="2229"/>
        <w:gridCol w:w="2510"/>
        <w:gridCol w:w="2543"/>
      </w:tblGrid>
      <w:tr>
        <w:trPr>
          <w:trHeight w:val="340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Stiege/Türnr.)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schaft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. Nr.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tastralgemeind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stücksnr.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buchnr.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Z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enzeichen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20"/>
        </w:rPr>
        <w:tab/>
        <w:t>Lage an verkehrsflä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240" w:leader="none"/>
          <w:tab w:val="left" w:pos="4860" w:leader="none"/>
          <w:tab w:val="left" w:pos="612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Straßenart:</w:t>
        <w:tab/>
        <w:t xml:space="preserve">Abkürzung: </w:t>
        <w:tab/>
        <w:t>Name:</w:t>
        <w:tab/>
        <w:t>Abstand:</w:t>
        <w:tab/>
        <w:tab/>
        <w:t>Anmerk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4956" w:leader="none"/>
          <w:tab w:val="left" w:pos="594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MS Gothic;ＭＳ ゴシック" w:cs="Arial" w:ascii="Arial" w:hAnsi="Arial"/>
          <w:sz w:val="20"/>
          <w:szCs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32" w:name="__Fieldmark__69_3120181029"/>
      <w:bookmarkStart w:id="33" w:name="__Fieldmark__69_3120181029"/>
      <w:bookmarkEnd w:id="33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bahn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3420" w:leader="none"/>
          <w:tab w:val="left" w:pos="4860" w:leader="none"/>
          <w:tab w:val="left" w:pos="594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34" w:name="__Fieldmark__73_3120181029"/>
      <w:bookmarkStart w:id="35" w:name="__Fieldmark__73_3120181029"/>
      <w:bookmarkEnd w:id="35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undesstraße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>Gestattungsvertrag für Erschließung erf.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594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36" w:name="__Fieldmark__77_3120181029"/>
      <w:bookmarkStart w:id="37" w:name="__Fieldmark__77_3120181029"/>
      <w:bookmarkEnd w:id="37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ndesstraße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 xml:space="preserve">Gestattungsvertrag für Erschließung erf. 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594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MS Gothic;ＭＳ ゴシック" w:cs="Arial" w:ascii="Arial" w:hAnsi="Arial"/>
          <w:sz w:val="20"/>
          <w:szCs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38" w:name="__Fieldmark__81_3120181029"/>
      <w:bookmarkStart w:id="39" w:name="__Fieldmark__81_3120181029"/>
      <w:bookmarkEnd w:id="39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meindestraße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>Absprache mit Gemeinde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594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40" w:name="__Fieldmark__85_3120181029"/>
      <w:bookmarkStart w:id="41" w:name="__Fieldmark__85_3120181029"/>
      <w:bookmarkEnd w:id="41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üterweg</w:t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>Absprache mit Gemeinde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594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42" w:name="__Fieldmark__89_3120181029"/>
      <w:bookmarkStart w:id="43" w:name="__Fieldmark__89_3120181029"/>
      <w:bookmarkEnd w:id="43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te Straße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>Geh- und Fahrtrecht lt. Grundbuch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18"/>
        </w:rPr>
        <w:t>Abstände von Nachbargrundstüc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ndstücks- Nr.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bst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/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/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/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bebauungsgrundlagen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18"/>
        </w:rPr>
        <w:tab/>
        <w:t>Baubehördliche grundl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376" w:leader="none"/>
          <w:tab w:val="left" w:pos="684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ächenwidmungsplan- Nr.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Widmungskategorie: </w:t>
        <w:tab/>
      </w:r>
      <w:r>
        <w:fldChar w:fldCharType="begin">
          <w:ffData>
            <w:name w:val="__Fieldmark__110_3120181029"/>
            <w:enabled/>
            <w:ddList>
              <w:result w:val="0"/>
              <w:listEntry w:val="Bauland"/>
              <w:listEntry w:val="Grünland"/>
              <w:listEntry w:val="Verkehrsfläche"/>
              <w:listEntry w:val="Wald"/>
            </w:ddList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bookmarkStart w:id="44" w:name="__Fieldmark__110_3120181029"/>
      <w:bookmarkStart w:id="45" w:name="__Fieldmark__110_3120181029"/>
      <w:bookmarkEnd w:id="45"/>
      <w:r/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376" w:leader="none"/>
          <w:tab w:val="left" w:pos="6840" w:leader="none"/>
          <w:tab w:val="left" w:pos="738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idmung: </w:t>
        <w:tab/>
      </w:r>
      <w:r>
        <w:fldChar w:fldCharType="begin">
          <w:ffData>
            <w:name w:val="__Fieldmark__111_3120181029"/>
            <w:enabled/>
            <w:ddList>
              <w:result w:val="0"/>
              <w:listEntry w:val="Wohngebiet"/>
              <w:listEntry w:val="Reines Wohngebiet"/>
              <w:listEntry w:val="Dorfgebiet"/>
              <w:listEntry w:val="Kurgebiet"/>
              <w:listEntry w:val="Kerngebiet"/>
              <w:listEntry w:val="gemischtes Baugebiet"/>
              <w:listEntry w:val="Betriebsbaugebiet"/>
              <w:listEntry w:val="Industriegebiet"/>
              <w:listEntry w:val="Landeflächen"/>
              <w:listEntry w:val="Zweitwohnungsgebiet"/>
              <w:listEntry w:val="Geschäftsgebiet"/>
              <w:listEntry w:val="Sondergebiet"/>
              <w:listEntry w:val="Grünland"/>
            </w:ddList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bookmarkStart w:id="46" w:name="__Fieldmark__111_3120181029"/>
      <w:bookmarkStart w:id="47" w:name="__Fieldmark__111_3120181029"/>
      <w:bookmarkEnd w:id="47"/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112_3120181029"/>
            <w:enabled/>
            <w:ddList>
              <w:result w:val="0"/>
              <w:listEntry w:val="xxxx"/>
              <w:listEntry w:val="§ 30 Abs. 6 Oö. ROG"/>
              <w:listEntry w:val="§ 30 Abs. 7 Oö. ROG"/>
              <w:listEntry w:val="§ 30 Abs. 8 Oö. ROG"/>
              <w:listEntry w:val="§ 30 Abs 8a Oö. ROG"/>
              <w:listEntry w:val="Funkanlagen"/>
              <w:listEntry w:val="Sternchenhaus"/>
            </w:ddList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bookmarkStart w:id="48" w:name="__Fieldmark__112_3120181029"/>
      <w:bookmarkStart w:id="49" w:name="__Fieldmark__112_3120181029"/>
      <w:bookmarkEnd w:id="49"/>
      <w:r/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50" w:name="__Fieldmark__113_3120181029"/>
      <w:bookmarkStart w:id="51" w:name="__Fieldmark__113_3120181029"/>
      <w:bookmarkEnd w:id="51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chwasserabflussbereich – max. Wasserspiegelhöhe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 über Adria bei HQ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52" w:name="__Fieldmark__115_3120181029"/>
      <w:bookmarkStart w:id="53" w:name="__Fieldmark__115_3120181029"/>
      <w:bookmarkEnd w:id="53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fahrenzonen – Bezeichnung: </w:t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54" w:name="__Fieldmark__117_3120181029"/>
      <w:bookmarkStart w:id="55" w:name="__Fieldmark__117_3120181029"/>
      <w:bookmarkEnd w:id="55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ogene Risikozonen – Bezeichnung: </w:t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56" w:name="__Fieldmark__119_3120181029"/>
      <w:bookmarkStart w:id="57" w:name="__Fieldmark__119_3120181029"/>
      <w:bookmarkEnd w:id="57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Hangwassergefährdung </w:t>
      </w:r>
      <w:r>
        <w:rPr>
          <w:rFonts w:cs="Arial" w:ascii="Arial" w:hAnsi="Arial"/>
          <w:sz w:val="20"/>
          <w:szCs w:val="20"/>
        </w:rPr>
        <w:t xml:space="preserve">– Bezeichnung: </w:t>
        <w:tab/>
      </w:r>
      <w:r>
        <w:fldChar w:fldCharType="begin">
          <w:ffData>
            <w:name w:val="__Fieldmark__120_3120181029"/>
            <w:enabled/>
            <w:ddList>
              <w:result w:val="0"/>
              <w:listEntry w:val="keine"/>
              <w:listEntry w:val="gerine"/>
              <w:listEntry w:val="hohe"/>
            </w:ddList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bookmarkStart w:id="58" w:name="__Fieldmark__120_3120181029"/>
      <w:bookmarkStart w:id="59" w:name="__Fieldmark__120_3120181029"/>
      <w:bookmarkEnd w:id="59"/>
      <w:r/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60" w:name="__Fieldmark__121_3120181029"/>
      <w:bookmarkStart w:id="61" w:name="__Fieldmark__121_3120181029"/>
      <w:bookmarkEnd w:id="61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utzzonen (z.B. Wasserschutzgebiete, Naturschutz, Denkmalschutz, Eisenbahn, Hochspannungsleitungen, Gasleitungen, etc.)  Bezeichnung: </w:t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uwe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4956" w:leader="none"/>
        </w:tabs>
        <w:autoSpaceDE w:val="false"/>
        <w:spacing w:lineRule="auto" w:line="240" w:before="0" w:after="0"/>
        <w:ind w:left="14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62" w:name="__Fieldmark__123_3120181029"/>
      <w:bookmarkStart w:id="63" w:name="__Fieldmark__123_3120181029"/>
      <w:bookmarkEnd w:id="63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64" w:name="__Fieldmark__124_3120181029"/>
      <w:bookmarkStart w:id="65" w:name="__Fieldmark__124_3120181029"/>
      <w:bookmarkEnd w:id="65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kuppel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4956" w:leader="none"/>
        </w:tabs>
        <w:autoSpaceDE w:val="false"/>
        <w:spacing w:lineRule="auto" w:line="240" w:before="0" w:after="0"/>
        <w:ind w:left="14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66" w:name="__Fieldmark__125_3120181029"/>
      <w:bookmarkStart w:id="67" w:name="__Fieldmark__125_3120181029"/>
      <w:bookmarkEnd w:id="67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schlosse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68" w:name="__Fieldmark__126_3120181029"/>
      <w:bookmarkStart w:id="69" w:name="__Fieldmark__126_3120181029"/>
      <w:bookmarkEnd w:id="69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ruppenbauwe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495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Bebauungsplan-Numm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ezeichnung: 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Neuplanungsgebiet</w:t>
      </w:r>
      <w:r>
        <w:rPr>
          <w:rFonts w:cs="Arial" w:ascii="Arial" w:hAnsi="Arial"/>
          <w:sz w:val="20"/>
          <w:szCs w:val="20"/>
        </w:rPr>
        <w:t xml:space="preserve">: – Verordnung vom </w:t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120" w:after="120"/>
        <w:ind w:left="851" w:hanging="0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18"/>
          <w:szCs w:val="18"/>
          <w:u w:val="dotted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18"/>
        </w:rPr>
        <w:tab/>
        <w:t>Sonstige rechtliche Erfordernisse, Bewilligungen/Anzei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sz w:val="18"/>
          <w:szCs w:val="18"/>
        </w:rPr>
        <w:t>Insbes. Gewerbeordnung, Wasserrecht, Naturschutzgesetz, Forstgesetz, Denkmalschut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rPr>
          <w:rFonts w:ascii="Arial" w:hAnsi="Arial" w:cs="Arial"/>
          <w:sz w:val="18"/>
          <w:szCs w:val="18"/>
          <w:u w:val="dotted"/>
        </w:rPr>
      </w:pP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rPr>
          <w:rFonts w:ascii="Arial" w:hAnsi="Arial" w:cs="Arial"/>
          <w:sz w:val="18"/>
          <w:szCs w:val="18"/>
          <w:u w:val="dotted"/>
        </w:rPr>
      </w:pP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Technische Beschreibung des Gebäudes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18"/>
          <w:szCs w:val="18"/>
          <w:u w:val="dotted"/>
        </w:rPr>
        <w:tab/>
        <w:t xml:space="preserve">Gebäudeinformationen: </w:t>
      </w:r>
    </w:p>
    <w:tbl>
      <w:tblPr>
        <w:tblW w:w="97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618"/>
        <w:gridCol w:w="152"/>
        <w:gridCol w:w="4703"/>
      </w:tblGrid>
      <w:tr>
        <w:trPr>
          <w:trHeight w:val="3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gentümer des Gebäudes</w:t>
            </w:r>
            <w:r>
              <w:rPr>
                <w:rFonts w:cs="Arial" w:ascii="Arial" w:hAnsi="Arial"/>
                <w:b/>
                <w:sz w:val="2"/>
                <w:szCs w:val="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top w:val="single" w:sz="6" w:space="0" w:color="C0C0C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70" w:name="__Fieldmark__134_3120181029"/>
            <w:bookmarkStart w:id="71" w:name="__Fieldmark__134_3120181029"/>
            <w:bookmarkEnd w:id="7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person</w:t>
            </w:r>
          </w:p>
        </w:tc>
        <w:tc>
          <w:tcPr>
            <w:tcW w:w="1770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72" w:name="__Fieldmark__135_3120181029"/>
            <w:bookmarkStart w:id="73" w:name="__Fieldmark__135_3120181029"/>
            <w:bookmarkEnd w:id="7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nd</w:t>
            </w:r>
          </w:p>
        </w:tc>
        <w:tc>
          <w:tcPr>
            <w:tcW w:w="4703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74" w:name="__Fieldmark__136_3120181029"/>
            <w:bookmarkStart w:id="75" w:name="__Fieldmark__136_3120181029"/>
            <w:bookmarkEnd w:id="7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ere öffentliche (rechtliche) Körperschaften</w:t>
            </w:r>
          </w:p>
        </w:tc>
      </w:tr>
      <w:tr>
        <w:trPr>
          <w:trHeight w:val="340" w:hRule="atLeast"/>
        </w:trPr>
        <w:tc>
          <w:tcPr>
            <w:tcW w:w="32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76" w:name="__Fieldmark__137_3120181029"/>
            <w:bookmarkStart w:id="77" w:name="__Fieldmark__137_3120181029"/>
            <w:bookmarkEnd w:id="7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nd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78" w:name="__Fieldmark__138_3120181029"/>
            <w:bookmarkStart w:id="79" w:name="__Fieldmark__138_3120181029"/>
            <w:bookmarkEnd w:id="7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einde</w:t>
            </w:r>
          </w:p>
        </w:tc>
        <w:tc>
          <w:tcPr>
            <w:tcW w:w="47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80" w:name="__Fieldmark__139_3120181029"/>
            <w:bookmarkStart w:id="81" w:name="__Fieldmark__139_3120181029"/>
            <w:bookmarkEnd w:id="8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einnützige Bauvereinigung</w:t>
            </w:r>
          </w:p>
        </w:tc>
      </w:tr>
      <w:tr>
        <w:trPr>
          <w:trHeight w:val="340" w:hRule="atLeast"/>
        </w:trPr>
        <w:tc>
          <w:tcPr>
            <w:tcW w:w="3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82" w:name="__Fieldmark__140_3120181029"/>
            <w:bookmarkStart w:id="83" w:name="__Fieldmark__140_3120181029"/>
            <w:bookmarkEnd w:id="8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ternehmen (AG, GmbH,...)</w:t>
            </w:r>
          </w:p>
        </w:tc>
        <w:tc>
          <w:tcPr>
            <w:tcW w:w="64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84" w:name="__Fieldmark__141_3120181029"/>
            <w:bookmarkStart w:id="85" w:name="__Fieldmark__141_3120181029"/>
            <w:bookmarkEnd w:id="8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dere Eigentümer (Vereine, gemeinnützige Stiftungen)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zug im Gebäude vorhanden/ gepla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86" w:name="__Fieldmark__142_3120181029"/>
            <w:bookmarkStart w:id="87" w:name="__Fieldmark__142_3120181029"/>
            <w:bookmarkEnd w:id="8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</w:tc>
        <w:tc>
          <w:tcPr>
            <w:tcW w:w="48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88" w:name="__Fieldmark__143_3120181029"/>
            <w:bookmarkStart w:id="89" w:name="__Fieldmark__143_3120181029"/>
            <w:bookmarkEnd w:id="8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40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der Nutzungseinheiten im Gebäude: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ekennzahl</w:t>
            </w:r>
            <w:r>
              <w:rPr>
                <w:rFonts w:cs="Arial" w:ascii="Arial" w:hAnsi="Arial"/>
                <w:b/>
                <w:sz w:val="2"/>
                <w:szCs w:val="2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8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h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90" w:name="__Fieldmark__146_3120181029"/>
            <w:bookmarkStart w:id="91" w:name="__Fieldmark__146_3120181029"/>
            <w:bookmarkEnd w:id="9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ht erforderlich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r Baubestände: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ärmedämmung der obersten, zugänglichen Decken von beheizten Räumen oder der unmittelbar darüberliegenden Dächer (§ 38 Oö. BauTG 2013 „Nachträgliche Wärmedämmung“):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ärmedurchgangskoeffizient (U-Wert) der bestehenden Decke/Dach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/m²K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cs="Arial" w:ascii="Arial" w:hAnsi="Arial"/>
                <w:sz w:val="20"/>
                <w:szCs w:val="20"/>
              </w:rPr>
              <w:t xml:space="preserve">Mindest- Wärmedurchgangskoeffizient = 0,20 W/m²K somit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92" w:name="__Fieldmark__148_3120181029"/>
            <w:bookmarkStart w:id="93" w:name="__Fieldmark__148_3120181029"/>
            <w:bookmarkEnd w:id="9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rfüllt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94" w:name="__Fieldmark__149_3120181029"/>
            <w:bookmarkStart w:id="95" w:name="__Fieldmark__149_3120181029"/>
            <w:bookmarkEnd w:id="9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ht erfüllt</w:t>
              <w:br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cs="Arial" w:ascii="Arial" w:hAnsi="Arial"/>
                <w:sz w:val="20"/>
                <w:szCs w:val="20"/>
              </w:rPr>
              <w:t xml:space="preserve">Wenn nicht erfüllt, Wärmedämmmaßnahmen nicht erforderlich, weil 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96" w:name="__Fieldmark__150_3120181029"/>
            <w:bookmarkStart w:id="97" w:name="__Fieldmark__150_3120181029"/>
            <w:bookmarkEnd w:id="9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bäude mit max. 2 Wohnungen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98" w:name="__Fieldmark__151_3120181029"/>
            <w:bookmarkStart w:id="99" w:name="__Fieldmark__151_3120181029"/>
            <w:bookmarkEnd w:id="9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ür das geplante Bauvorhaben kein Energieausweis erforderlich ist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00" w:name="__Fieldmark__152_3120181029"/>
            <w:bookmarkStart w:id="101" w:name="__Fieldmark__152_3120181029"/>
            <w:bookmarkEnd w:id="10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 dafür erforderlichen Aufwendungen durch Einsparungen nicht innerhalb angemessener Frist erwirtschaftet werden können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schreibung der geplanten nachträglichen Dämmmaßnahmen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nftiger Wärmedurchgangskoeffizient (U-Wert) für die bestehende Decke/Dach von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/m²K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18"/>
          <w:szCs w:val="18"/>
          <w:u w:val="dotted"/>
        </w:rPr>
        <w:t>Ver- und entsorgung:</w:t>
      </w:r>
    </w:p>
    <w:tbl>
      <w:tblPr>
        <w:tblW w:w="972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237"/>
      </w:tblGrid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kwasserversorgung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02" w:name="__Fieldmark__155_3120181029"/>
            <w:bookmarkStart w:id="103" w:name="__Fieldmark__155_3120181029"/>
            <w:bookmarkEnd w:id="10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schluss an ein Netz</w:t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04" w:name="__Fieldmark__156_3120181029"/>
            <w:bookmarkStart w:id="105" w:name="__Fieldmark__156_3120181029"/>
            <w:bookmarkEnd w:id="10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versorgung</w:t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06" w:name="__Fieldmark__157_3120181029"/>
            <w:bookmarkStart w:id="107" w:name="__Fieldmark__157_3120181029"/>
            <w:bookmarkEnd w:id="10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in Anschluss vorhanden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zitätsversorgung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08" w:name="__Fieldmark__160_3120181029"/>
            <w:bookmarkStart w:id="109" w:name="__Fieldmark__160_3120181029"/>
            <w:bookmarkEnd w:id="10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chluss an ein Netz</w:t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10" w:name="__Fieldmark__161_3120181029"/>
            <w:bookmarkStart w:id="111" w:name="__Fieldmark__161_3120181029"/>
            <w:bookmarkEnd w:id="11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versorgung</w:t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12" w:name="__Fieldmark__162_3120181029"/>
            <w:bookmarkStart w:id="113" w:name="__Fieldmark__162_3120181029"/>
            <w:bookmarkEnd w:id="11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in Anschluss vorhanden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chgeschwindigkeitsfähige gebäudeinterne physische Infrastruktur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ind w:right="-6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14" w:name="__Fieldmark__165_3120181029"/>
            <w:bookmarkStart w:id="115" w:name="__Fieldmark__165_3120181029"/>
            <w:bookmarkEnd w:id="11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m Zugangspunkt zum Netzabschlusspunkt</w:t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ind w:left="1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16" w:name="__Fieldmark__166_3120181029"/>
            <w:bookmarkStart w:id="117" w:name="__Fieldmark__166_3120181029"/>
            <w:bookmarkEnd w:id="11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in Anschluss vorgesehen</w:t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estationen für Elektrofahrzeuge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Ladepunkt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                           Anzahl der Infrastrukturpunkte:  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versorgung: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18" w:name="__Fieldmark__169_3120181029"/>
            <w:bookmarkStart w:id="119" w:name="__Fieldmark__169_3120181029"/>
            <w:bookmarkEnd w:id="11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schluss an ein Netz </w:t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20" w:name="__Fieldmark__170_3120181029"/>
            <w:bookmarkStart w:id="121" w:name="__Fieldmark__170_3120181029"/>
            <w:bookmarkEnd w:id="12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 Anschluss an ein Netz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  <w:u w:val="dotted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u w:val="dotted"/>
              </w:rPr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wasserentsorgung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22" w:name="__Fieldmark__172_3120181029"/>
            <w:bookmarkStart w:id="123" w:name="__Fieldmark__172_3120181029"/>
            <w:bookmarkEnd w:id="12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schluss an ein Kanalnetz</w:t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24" w:name="__Fieldmark__173_3120181029"/>
            <w:bookmarkStart w:id="125" w:name="__Fieldmark__173_3120181029"/>
            <w:bookmarkEnd w:id="12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leinkläranlage</w:t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26" w:name="__Fieldmark__174_3120181029"/>
            <w:bookmarkStart w:id="127" w:name="__Fieldmark__174_3120181029"/>
            <w:bookmarkEnd w:id="12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nkgrube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28" w:name="__Fieldmark__176_3120181029"/>
            <w:bookmarkStart w:id="129" w:name="__Fieldmark__176_3120181029"/>
            <w:bookmarkEnd w:id="12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ülle/Jauchegrube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sorgung der Niederschlagswasser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30" w:name="__Fieldmark__179_3120181029"/>
            <w:bookmarkStart w:id="131" w:name="__Fieldmark__179_3120181029"/>
            <w:bookmarkEnd w:id="13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sickerung am Bauplatz</w:t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32" w:name="__Fieldmark__180_3120181029"/>
            <w:bookmarkStart w:id="133" w:name="__Fieldmark__180_3120181029"/>
            <w:bookmarkEnd w:id="13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schluss an Kanalnetz</w:t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34" w:name="__Fieldmark__181_3120181029"/>
            <w:bookmarkStart w:id="135" w:name="__Fieldmark__181_3120181029"/>
            <w:bookmarkEnd w:id="13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leitung in Gewässer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36" w:name="__Fieldmark__184_3120181029"/>
            <w:bookmarkStart w:id="137" w:name="__Fieldmark__184_3120181029"/>
            <w:bookmarkEnd w:id="13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ensionsmaßnahmen (z.B. Rückhaltebecken, Volumen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³,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fallentsorgung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38" w:name="__Fieldmark__187_3120181029"/>
            <w:bookmarkStart w:id="139" w:name="__Fieldmark__187_3120181029"/>
            <w:bookmarkEnd w:id="13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eindeabfuhr</w:t>
            </w:r>
          </w:p>
        </w:tc>
        <w:tc>
          <w:tcPr>
            <w:tcW w:w="5363" w:type="dxa"/>
            <w:gridSpan w:val="2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40" w:name="__Fieldmark__188_3120181029"/>
            <w:bookmarkStart w:id="141" w:name="__Fieldmark__188_3120181029"/>
            <w:bookmarkEnd w:id="14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abfuhr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18"/>
          <w:szCs w:val="18"/>
          <w:u w:val="dotted"/>
        </w:rPr>
        <w:t>flächenangaben zum gebÄude:</w:t>
      </w:r>
    </w:p>
    <w:tbl>
      <w:tblPr>
        <w:tblW w:w="970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baute Grundfläche</w:t>
            </w:r>
            <w:r>
              <w:rPr>
                <w:rFonts w:cs="Arial" w:ascii="Arial" w:hAnsi="Arial"/>
                <w:sz w:val="2"/>
                <w:szCs w:val="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ab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                  Gebäudehöhe</w:t>
            </w:r>
            <w:r>
              <w:rPr>
                <w:rFonts w:cs="Arial" w:ascii="Arial" w:hAnsi="Arial"/>
                <w:sz w:val="2"/>
                <w:szCs w:val="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-Rauminhalt</w:t>
            </w:r>
            <w:r>
              <w:rPr>
                <w:rFonts w:cs="Arial" w:ascii="Arial" w:hAnsi="Arial"/>
                <w:sz w:val="2"/>
                <w:szCs w:val="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³                  Anzahl der oberirdischen Geschoße: </w:t>
              <w:tab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zahl der unterirdischen Geschoße: </w:t>
              <w:tab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792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oßanga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Grundfläche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 Geschoß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chschnittliche Geschoßhöh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uweise 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3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sz w:val="18"/>
          <w:szCs w:val="18"/>
        </w:rPr>
        <w:t xml:space="preserve">Gesamtnutzfläche: </w:t>
        <w:tab/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u w:val="dotted"/>
        </w:rPr>
        <w:t xml:space="preserve"> </w:t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36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hnnutzfläche: </w:t>
        <w:tab/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u w:val="dotted"/>
        </w:rPr>
        <w:t xml:space="preserve"> </w:t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eastAsia="Arial" w:cs="Arial" w:ascii="Arial" w:hAnsi="Arial"/>
          <w:b/>
          <w:caps/>
          <w:sz w:val="18"/>
          <w:szCs w:val="18"/>
          <w:u w:val="dotted"/>
        </w:rPr>
        <w:t xml:space="preserve"> </w:t>
      </w:r>
      <w:r>
        <w:rPr>
          <w:rFonts w:cs="Arial" w:ascii="Arial" w:hAnsi="Arial"/>
          <w:b/>
          <w:caps/>
          <w:sz w:val="18"/>
          <w:szCs w:val="18"/>
          <w:u w:val="dotted"/>
        </w:rPr>
        <w:tab/>
      </w:r>
      <w:r>
        <w:rPr>
          <w:rFonts w:cs="Arial" w:ascii="Arial" w:hAnsi="Arial"/>
          <w:b/>
          <w:bCs/>
          <w:caps/>
          <w:sz w:val="18"/>
          <w:szCs w:val="18"/>
          <w:u w:val="dotted"/>
        </w:rPr>
        <w:t xml:space="preserve">Beheizung - Wärmebereitstellung (zentral für das Gebäude) </w:t>
      </w:r>
    </w:p>
    <w:tbl>
      <w:tblPr>
        <w:tblW w:w="971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4"/>
        <w:gridCol w:w="2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42" w:name="__Fieldmark__232_3120181029"/>
            <w:bookmarkStart w:id="143" w:name="__Fieldmark__232_3120181029"/>
            <w:bookmarkEnd w:id="14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entral (für das Gebäude)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44" w:name="__Fieldmark__233_3120181029"/>
            <w:bookmarkStart w:id="145" w:name="__Fieldmark__233_3120181029"/>
            <w:bookmarkEnd w:id="14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zentral (in der Nutzungseinheit)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46" w:name="__Fieldmark__234_3120181029"/>
            <w:bookmarkStart w:id="147" w:name="__Fieldmark__234_3120181029"/>
            <w:bookmarkEnd w:id="14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 Beheizung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Wärmebereitstellungssystem (zentral für das Gebäude)</w:t>
      </w:r>
    </w:p>
    <w:tbl>
      <w:tblPr>
        <w:tblW w:w="97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3"/>
        <w:gridCol w:w="185"/>
        <w:gridCol w:w="3062"/>
        <w:gridCol w:w="124"/>
        <w:gridCol w:w="2771"/>
      </w:tblGrid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48" w:name="__Fieldmark__235_3120181029"/>
            <w:bookmarkStart w:id="149" w:name="__Fieldmark__235_3120181029"/>
            <w:bookmarkEnd w:id="14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ssel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50" w:name="__Fieldmark__236_3120181029"/>
            <w:bookmarkStart w:id="151" w:name="__Fieldmark__236_3120181029"/>
            <w:bookmarkEnd w:id="15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ndardkessel </w:t>
            </w:r>
          </w:p>
        </w:tc>
        <w:tc>
          <w:tcPr>
            <w:tcW w:w="3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52" w:name="__Fieldmark__237_3120181029"/>
            <w:bookmarkStart w:id="153" w:name="__Fieldmark__237_3120181029"/>
            <w:bookmarkEnd w:id="15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dertemperaturkessel </w:t>
            </w:r>
          </w:p>
        </w:tc>
        <w:tc>
          <w:tcPr>
            <w:tcW w:w="2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54" w:name="__Fieldmark__238_3120181029"/>
            <w:bookmarkStart w:id="155" w:name="__Fieldmark__238_3120181029"/>
            <w:bookmarkEnd w:id="15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ennwertkessel 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betriebsweise:</w:t>
            </w:r>
          </w:p>
        </w:tc>
        <w:tc>
          <w:tcPr>
            <w:tcW w:w="3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56" w:name="__Fieldmark__239_3120181029"/>
            <w:bookmarkStart w:id="157" w:name="__Fieldmark__239_3120181029"/>
            <w:bookmarkEnd w:id="15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ht modulierend </w:t>
            </w:r>
          </w:p>
        </w:tc>
        <w:tc>
          <w:tcPr>
            <w:tcW w:w="2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58" w:name="__Fieldmark__240_3120181029"/>
            <w:bookmarkStart w:id="159" w:name="__Fieldmark__240_3120181029"/>
            <w:bookmarkEnd w:id="15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dulierend </w:t>
            </w:r>
          </w:p>
        </w:tc>
      </w:tr>
      <w:tr>
        <w:trPr>
          <w:trHeight w:val="277" w:hRule="atLeast"/>
        </w:trPr>
        <w:tc>
          <w:tcPr>
            <w:tcW w:w="9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60" w:name="__Fieldmark__241_3120181029"/>
            <w:bookmarkStart w:id="161" w:name="__Fieldmark__241_3120181029"/>
            <w:bookmarkEnd w:id="16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ärmepumpe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62" w:name="__Fieldmark__242_3120181029"/>
            <w:bookmarkStart w:id="163" w:name="__Fieldmark__242_3120181029"/>
            <w:bookmarkEnd w:id="16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ßenluft / Wass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ab/>
            </w:r>
          </w:p>
        </w:tc>
        <w:tc>
          <w:tcPr>
            <w:tcW w:w="5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64" w:name="__Fieldmark__243_3120181029"/>
            <w:bookmarkStart w:id="165" w:name="__Fieldmark__243_3120181029"/>
            <w:bookmarkEnd w:id="16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le / Wasser (inkl. Direktverdampfer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66" w:name="__Fieldmark__244_3120181029"/>
            <w:bookmarkStart w:id="167" w:name="__Fieldmark__244_3120181029"/>
            <w:bookmarkEnd w:id="16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sser / Wasser (Grundwasserwärmepumpe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68" w:name="__Fieldmark__245_3120181029"/>
            <w:bookmarkStart w:id="169" w:name="__Fieldmark__245_3120181029"/>
            <w:bookmarkEnd w:id="16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(z.B. Passivhaus-Kompaktgerät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ärmepumpenbetriebsweise:  </w:t>
            </w:r>
          </w:p>
        </w:tc>
        <w:tc>
          <w:tcPr>
            <w:tcW w:w="5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70" w:name="__Fieldmark__246_3120181029"/>
            <w:bookmarkStart w:id="171" w:name="__Fieldmark__246_3120181029"/>
            <w:bookmarkEnd w:id="17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ovalent (kein anderes Heizsystem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72" w:name="__Fieldmark__247_3120181029"/>
            <w:bookmarkStart w:id="173" w:name="__Fieldmark__247_3120181029"/>
            <w:bookmarkEnd w:id="17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valent - Wärmepumpe kombiniert mit anderen </w:t>
            </w:r>
          </w:p>
        </w:tc>
      </w:tr>
      <w:tr>
        <w:trPr>
          <w:trHeight w:val="277" w:hRule="atLeast"/>
        </w:trPr>
        <w:tc>
          <w:tcPr>
            <w:tcW w:w="9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74" w:name="__Fieldmark__248_3120181029"/>
            <w:bookmarkStart w:id="175" w:name="__Fieldmark__248_3120181029"/>
            <w:bookmarkEnd w:id="17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ermische Solaranlage mit Beitrag zur Raumheizung </w:t>
            </w:r>
          </w:p>
        </w:tc>
      </w:tr>
      <w:tr>
        <w:trPr>
          <w:trHeight w:val="277" w:hRule="atLeast"/>
        </w:trPr>
        <w:tc>
          <w:tcPr>
            <w:tcW w:w="680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76" w:name="__Fieldmark__249_3120181029"/>
            <w:bookmarkStart w:id="177" w:name="__Fieldmark__249_3120181029"/>
            <w:bookmarkEnd w:id="17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hwärme (Blockheizung)</w:t>
            </w:r>
            <w:r>
              <w:rPr>
                <w:rFonts w:cs="Arial" w:ascii="Arial" w:hAnsi="Arial"/>
                <w:sz w:val="2"/>
                <w:szCs w:val="2"/>
              </w:rPr>
              <w:t>))</w:t>
            </w:r>
          </w:p>
        </w:tc>
        <w:tc>
          <w:tcPr>
            <w:tcW w:w="28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78" w:name="__Fieldmark__250_3120181029"/>
            <w:bookmarkStart w:id="179" w:name="__Fieldmark__250_3120181029"/>
            <w:bookmarkEnd w:id="17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rnwärme </w:t>
            </w:r>
          </w:p>
        </w:tc>
      </w:tr>
      <w:tr>
        <w:trPr>
          <w:trHeight w:val="277" w:hRule="atLeast"/>
        </w:trPr>
        <w:tc>
          <w:tcPr>
            <w:tcW w:w="9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80" w:name="__Fieldmark__251_3120181029"/>
            <w:bookmarkStart w:id="181" w:name="__Fieldmark__251_3120181029"/>
            <w:bookmarkEnd w:id="18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umheizgerät bzw. Herd (Beistellherd, Kachelofen, Holzeinzelofen, usw.)</w:t>
            </w:r>
          </w:p>
        </w:tc>
      </w:tr>
      <w:tr>
        <w:trPr>
          <w:trHeight w:val="277" w:hRule="atLeast"/>
        </w:trPr>
        <w:tc>
          <w:tcPr>
            <w:tcW w:w="9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82" w:name="__Fieldmark__252_3120181029"/>
            <w:bookmarkStart w:id="183" w:name="__Fieldmark__252_3120181029"/>
            <w:bookmarkEnd w:id="18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Wärmebereitstellungssysteme (z.B. Kraft-Wärme-Kopplung, Dampferzeuger)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Wärmeabgabesystem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65"/>
      </w:tblGrid>
      <w:tr>
        <w:trPr>
          <w:trHeight w:val="27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84" w:name="__Fieldmark__253_3120181029"/>
            <w:bookmarkStart w:id="185" w:name="__Fieldmark__253_3120181029"/>
            <w:bookmarkEnd w:id="18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leinflächige Wärmeabgabe (Radiator, Heizkörpe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86" w:name="__Fieldmark__254_3120181029"/>
            <w:bookmarkStart w:id="187" w:name="__Fieldmark__254_3120181029"/>
            <w:bookmarkEnd w:id="18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ftheizung (nur Passivhausstandard)</w:t>
            </w:r>
          </w:p>
        </w:tc>
      </w:tr>
      <w:tr>
        <w:trPr>
          <w:trHeight w:val="277" w:hRule="atLeast"/>
        </w:trPr>
        <w:tc>
          <w:tcPr>
            <w:tcW w:w="52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88" w:name="__Fieldmark__255_3120181029"/>
            <w:bookmarkStart w:id="189" w:name="__Fieldmark__255_3120181029"/>
            <w:bookmarkEnd w:id="18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ächenheizung (z.B. Fußboden-, Wandheizung)</w:t>
            </w:r>
          </w:p>
        </w:tc>
        <w:tc>
          <w:tcPr>
            <w:tcW w:w="44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90" w:name="__Fieldmark__256_3120181029"/>
            <w:bookmarkStart w:id="191" w:name="__Fieldmark__256_3120181029"/>
            <w:bookmarkEnd w:id="19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bläsekonvektor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Art des brennstoffes:</w:t>
      </w:r>
    </w:p>
    <w:tbl>
      <w:tblPr>
        <w:tblW w:w="970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6"/>
      </w:tblGrid>
      <w:tr>
        <w:trPr>
          <w:trHeight w:val="2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92" w:name="__Fieldmark__257_3120181029"/>
            <w:bookmarkStart w:id="193" w:name="__Fieldmark__257_3120181029"/>
            <w:bookmarkEnd w:id="19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öl Extraleich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94" w:name="__Fieldmark__258_3120181029"/>
            <w:bookmarkStart w:id="195" w:name="__Fieldmark__258_3120181029"/>
            <w:bookmarkEnd w:id="19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üssigg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96" w:name="__Fieldmark__259_3120181029"/>
            <w:bookmarkStart w:id="197" w:name="__Fieldmark__259_3120181029"/>
            <w:bookmarkEnd w:id="19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ckschnitze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98" w:name="__Fieldmark__260_3120181029"/>
            <w:bookmarkStart w:id="199" w:name="__Fieldmark__260_3120181029"/>
            <w:bookmarkEnd w:id="19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om</w:t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00" w:name="__Fieldmark__261_3120181029"/>
            <w:bookmarkStart w:id="201" w:name="__Fieldmark__261_3120181029"/>
            <w:bookmarkEnd w:id="20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öl Leicht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02" w:name="__Fieldmark__262_3120181029"/>
            <w:bookmarkStart w:id="203" w:name="__Fieldmark__262_3120181029"/>
            <w:bookmarkEnd w:id="20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hle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04" w:name="__Fieldmark__263_3120181029"/>
            <w:bookmarkStart w:id="205" w:name="__Fieldmark__263_3120181029"/>
            <w:bookmarkEnd w:id="20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lz- Pellets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06" w:name="__Fieldmark__264_3120181029"/>
            <w:bookmarkStart w:id="207" w:name="__Fieldmark__264_3120181029"/>
            <w:bookmarkEnd w:id="20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dere</w:t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08" w:name="__Fieldmark__265_3120181029"/>
            <w:bookmarkStart w:id="209" w:name="__Fieldmark__265_3120181029"/>
            <w:bookmarkEnd w:id="20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dgas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10" w:name="__Fieldmark__266_3120181029"/>
            <w:bookmarkStart w:id="211" w:name="__Fieldmark__266_3120181029"/>
            <w:bookmarkEnd w:id="21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eitholz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12" w:name="__Fieldmark__267_3120181029"/>
            <w:bookmarkStart w:id="213" w:name="__Fieldmark__267_3120181029"/>
            <w:bookmarkEnd w:id="21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Biomasse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 xml:space="preserve">Warmwasser – Wärmebereitstellung : (zentral für das Gebäude) 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00"/>
        <w:gridCol w:w="3083"/>
      </w:tblGrid>
      <w:tr>
        <w:trPr>
          <w:trHeight w:val="27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14" w:name="__Fieldmark__268_3120181029"/>
            <w:bookmarkStart w:id="215" w:name="__Fieldmark__268_3120181029"/>
            <w:bookmarkEnd w:id="21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entral (für das Gebäud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16" w:name="__Fieldmark__269_3120181029"/>
            <w:bookmarkStart w:id="217" w:name="__Fieldmark__269_3120181029"/>
            <w:bookmarkEnd w:id="21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zentral (in der Nutzungseinheit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18" w:name="__Fieldmark__270_3120181029"/>
            <w:bookmarkStart w:id="219" w:name="__Fieldmark__270_3120181029"/>
            <w:bookmarkEnd w:id="21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 Warmwasser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Warmwasser – Art der Warmwasseraufbereitung 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1"/>
        <w:gridCol w:w="5783"/>
      </w:tblGrid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20" w:name="__Fieldmark__271_3120181029"/>
            <w:bookmarkStart w:id="221" w:name="__Fieldmark__271_3120181029"/>
            <w:bookmarkEnd w:id="22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binierte Erzeugung mit Raumwärme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22" w:name="__Fieldmark__272_3120181029"/>
            <w:bookmarkStart w:id="223" w:name="__Fieldmark__272_3120181029"/>
            <w:bookmarkEnd w:id="22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trennte Erzeugung von Warmwasser mittels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24" w:name="__Fieldmark__273_3120181029"/>
            <w:bookmarkStart w:id="225" w:name="__Fieldmark__273_3120181029"/>
            <w:bookmarkEnd w:id="22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ratem Kessel</w:t>
              <w:tab/>
            </w:r>
          </w:p>
        </w:tc>
        <w:tc>
          <w:tcPr>
            <w:tcW w:w="5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26" w:name="__Fieldmark__274_3120181029"/>
            <w:bookmarkStart w:id="227" w:name="__Fieldmark__274_3120181029"/>
            <w:bookmarkEnd w:id="22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elektrischer Energ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28" w:name="__Fieldmark__275_3120181029"/>
            <w:bookmarkStart w:id="229" w:name="__Fieldmark__275_3120181029"/>
            <w:bookmarkEnd w:id="22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rater Nah-/Fernwärme</w:t>
            </w:r>
          </w:p>
        </w:tc>
        <w:tc>
          <w:tcPr>
            <w:tcW w:w="5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30" w:name="__Fieldmark__276_3120181029"/>
            <w:bookmarkStart w:id="231" w:name="__Fieldmark__276_3120181029"/>
            <w:bookmarkEnd w:id="23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separater Wärmepumpe (z.B. Luft/Wasser-Wärmepumpen)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32" w:name="__Fieldmark__277_3120181029"/>
            <w:bookmarkStart w:id="233" w:name="__Fieldmark__277_3120181029"/>
            <w:bookmarkEnd w:id="23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ische Solaranlage kombiniert mit Heizsystem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34" w:name="__Fieldmark__278_3120181029"/>
            <w:bookmarkStart w:id="235" w:name="__Fieldmark__278_3120181029"/>
            <w:bookmarkEnd w:id="23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ische Solaranlage kombiniert mit anderen (z.B. E-Heizstab)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Art der Belüftung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9"/>
        <w:gridCol w:w="2903"/>
        <w:gridCol w:w="2982"/>
      </w:tblGrid>
      <w:tr>
        <w:trPr>
          <w:trHeight w:val="278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36" w:name="__Fieldmark__279_3120181029"/>
            <w:bookmarkStart w:id="237" w:name="__Fieldmark__279_3120181029"/>
            <w:bookmarkEnd w:id="23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türliche Lüftung (Fensterlüftung)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38" w:name="__Fieldmark__280_3120181029"/>
            <w:bookmarkStart w:id="239" w:name="__Fieldmark__280_3120181029"/>
            <w:bookmarkEnd w:id="23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sche Lüftung: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40" w:name="__Fieldmark__281_3120181029"/>
            <w:bookmarkStart w:id="241" w:name="__Fieldmark__281_3120181029"/>
            <w:bookmarkEnd w:id="24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luftanlage</w:t>
              <w:tab/>
            </w:r>
          </w:p>
        </w:tc>
        <w:tc>
          <w:tcPr>
            <w:tcW w:w="5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42" w:name="__Fieldmark__282_3120181029"/>
            <w:bookmarkStart w:id="243" w:name="__Fieldmark__282_3120181029"/>
            <w:bookmarkEnd w:id="24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u- und Abluftanlage mit Wärmerückgewinnung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44" w:name="__Fieldmark__283_3120181029"/>
            <w:bookmarkStart w:id="245" w:name="__Fieldmark__283_3120181029"/>
            <w:bookmarkEnd w:id="24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umlufttechnische Anlage für: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46" w:name="__Fieldmark__284_3120181029"/>
            <w:bookmarkStart w:id="247" w:name="__Fieldmark__284_3120181029"/>
            <w:bookmarkEnd w:id="24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ung</w:t>
            </w:r>
          </w:p>
        </w:tc>
        <w:tc>
          <w:tcPr>
            <w:tcW w:w="29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48" w:name="__Fieldmark__285_3120181029"/>
            <w:bookmarkStart w:id="249" w:name="__Fieldmark__285_3120181029"/>
            <w:bookmarkEnd w:id="24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ühlung</w:t>
            </w:r>
          </w:p>
        </w:tc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50" w:name="__Fieldmark__286_3120181029"/>
            <w:bookmarkStart w:id="251" w:name="__Fieldmark__286_3120181029"/>
            <w:bookmarkEnd w:id="25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feuchtung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Bauausführung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ab/>
        <w:t>Gebäudeklasse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95"/>
      </w:tblGrid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52" w:name="__Fieldmark__287_3120181029"/>
            <w:bookmarkStart w:id="253" w:name="__Fieldmark__287_3120181029"/>
            <w:bookmarkEnd w:id="25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ebäudeklasse gemäß OIB-RL 2: </w:t>
            </w:r>
            <w:r>
              <w:fldChar w:fldCharType="begin">
                <w:ffData>
                  <w:name w:val="__Fieldmark__288_3120181029"/>
                  <w:enabled/>
                  <w:ddList>
                    <w:result w:val="0"/>
                    <w:listEntry w:val="XXX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bookmarkStart w:id="254" w:name="__Fieldmark__288_3120181029"/>
            <w:bookmarkStart w:id="255" w:name="__Fieldmark__288_3120181029"/>
            <w:bookmarkEnd w:id="255"/>
            <w:r/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56" w:name="__Fieldmark__289_3120181029"/>
            <w:bookmarkStart w:id="257" w:name="__Fieldmark__289_3120181029"/>
            <w:bookmarkEnd w:id="25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etriebsgebäude nach OIB-RL 2.1: Sicherheitskategorie gemäß OIB-RL 2.1: K </w:t>
            </w:r>
            <w:r>
              <w:fldChar w:fldCharType="begin">
                <w:ffData>
                  <w:name w:val="__Fieldmark__290_3120181029"/>
                  <w:enabled/>
                  <w:ddList>
                    <w:result w:val="0"/>
                    <w:listEntry w:val="XXX"/>
                    <w:listEntry w:val="1: keine besonderen Maßnahmen"/>
                    <w:listEntry w:val="2: automatische Brandmeldeanlage"/>
                    <w:listEntry w:val="3.1: automatische Brandmeldeanlage + Bfw"/>
                    <w:listEntry w:val="3.2: automatische Brandmeldeanlage + Bfw 0-24 h"/>
                    <w:listEntry w:val="4.1: erweiterte automatische Löschhilfeanlage"/>
                    <w:listEntry w:val="4.2: automatische Feuerlöschanlage"/>
                  </w:ddList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bookmarkStart w:id="258" w:name="__Fieldmark__290_3120181029"/>
            <w:bookmarkStart w:id="259" w:name="__Fieldmark__290_3120181029"/>
            <w:bookmarkEnd w:id="259"/>
            <w:r/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60" w:name="__Fieldmark__291_3120181029"/>
            <w:bookmarkStart w:id="261" w:name="__Fieldmark__291_3120181029"/>
            <w:bookmarkEnd w:id="26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aragen/Stellplatzüberdachungen nach OIB-RL 2.2. </w:t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62" w:name="__Fieldmark__292_3120181029"/>
            <w:bookmarkStart w:id="263" w:name="__Fieldmark__292_3120181029"/>
            <w:bookmarkEnd w:id="26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eherbergungsbetriebe nach OIB-RL 2 Punkt 7.3. </w:t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64" w:name="__Fieldmark__293_3120181029"/>
            <w:bookmarkStart w:id="265" w:name="__Fieldmark__293_3120181029"/>
            <w:bookmarkEnd w:id="26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llgebäude nach OIB-RL 2 Punkt 7.1.4 </w:t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66" w:name="__Fieldmark__294_3120181029"/>
            <w:bookmarkStart w:id="267" w:name="__Fieldmark__294_3120181029"/>
            <w:bookmarkEnd w:id="26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rkaufsstätten nach OIB-RL 2 Punkt 7.4.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der oberirdischen Geschoße: 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-Grundrissfläche:</w:t>
              <w:tab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Unterirdischen Geschoße</w:t>
              <w:tab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utto-Grundrissfläche:</w:t>
              <w:tab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  <w:tr>
        <w:trPr>
          <w:trHeight w:val="538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luchtniveau aus dem obersten Geschoß: </w:t>
              <w:tab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  <w:br/>
              <w:t xml:space="preserve">Hangfluchtniveau falls erforderlich: </w:t>
              <w:tab/>
              <w:tab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der Wohn- oder Betriebseinheiten: </w:t>
              <w:tab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ab/>
        <w:t>Kurzbeschreibung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783"/>
      </w:tblGrid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rzbeschreibung mit Angabe der wesentlichen Eigenschaften</w:t>
            </w:r>
            <w:r>
              <w:rPr>
                <w:rFonts w:cs="Arial" w:ascii="Arial" w:hAnsi="Arial"/>
                <w:sz w:val="20"/>
                <w:szCs w:val="20"/>
              </w:rPr>
              <w:t>, wie Beton, Ziegel, Holz, Brandschutzklasse der Bauteile (REI 30, 60, 90, 120) sowie der Baustoffe (A1, A2, C, D, E. F)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Fundierung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weise des Keller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geschoßwänd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geschoßwänd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nwänd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pttreppen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ntreppe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ltung der Außenwandfläche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form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konstruktio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eindeckung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schutztüren: (Einbauort, Bezeichnung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installatione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ungssystem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tzschutzanlag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__Fieldmark__316_3120181029"/>
                  <w:enabled/>
                  <w:ddList>
                    <w:result w:val="1"/>
                    <w:listEntry w:val="nicht geplant"/>
                    <w:listEntry w:val="Lt. ÖVE ÖNORM 62305-3"/>
                  </w:ddList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bookmarkStart w:id="268" w:name="__Fieldmark__316_3120181029"/>
            <w:bookmarkStart w:id="269" w:name="__Fieldmark__316_3120181029"/>
            <w:bookmarkEnd w:id="269"/>
            <w:r/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gersammelanlage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t und Höhe Einfriedung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barrierefreie Gestaltung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34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rdernis der barrierefreie Gestaltung gemäß § 31 Oö. BauTG 2013:</w:t>
            </w:r>
          </w:p>
        </w:tc>
      </w:tr>
      <w:tr>
        <w:trPr>
          <w:trHeight w:val="34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319_3120181029"/>
            <w:bookmarkStart w:id="271" w:name="__Fieldmark__319_3120181029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ür Besucher/innen und Kunden/innen</w:t>
            </w:r>
          </w:p>
        </w:tc>
      </w:tr>
      <w:tr>
        <w:trPr>
          <w:trHeight w:val="34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320_3120181029"/>
            <w:bookmarkStart w:id="273" w:name="__Fieldmark__320_3120181029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hnungen (anpassbarer Wohnbau)</w:t>
            </w:r>
          </w:p>
        </w:tc>
      </w:tr>
      <w:tr>
        <w:trPr>
          <w:trHeight w:val="34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321_3120181029"/>
            <w:bookmarkStart w:id="275" w:name="__Fieldmark__321_3120181029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beitnehmer/innen (anpassbare Arbeitsstätte)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eastAsia="Arial" w:cs="Arial" w:ascii="Arial" w:hAnsi="Arial"/>
          <w:b/>
          <w:bCs/>
          <w:caps/>
          <w:sz w:val="18"/>
          <w:szCs w:val="18"/>
          <w:u w:val="dotted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  <w:u w:val="dotted"/>
        </w:rPr>
        <w:t>Brandschutztechnische Einrichtungen:</w:t>
      </w:r>
    </w:p>
    <w:tbl>
      <w:tblPr>
        <w:tblW w:w="96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760"/>
      </w:tblGrid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hwarnmelder: (Anzahl und Lag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__Fieldmark__322_3120181029"/>
                  <w:enabled/>
                  <w:ddList>
                    <w:result w:val="0"/>
                    <w:listEntry w:val="xxx"/>
                    <w:listEntry w:val="lt. 3.11 der OIB RL 2"/>
                    <w:listEntry w:val="Lt. TRVB S 123"/>
                    <w:listEntry w:val="Lt. Brandschutzkonzept"/>
                  </w:ddList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bookmarkStart w:id="276" w:name="__Fieldmark__322_3120181029"/>
            <w:bookmarkStart w:id="277" w:name="__Fieldmark__322_3120181029"/>
            <w:bookmarkEnd w:id="277"/>
            <w:r/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löscher: (Anzahl und Lag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che Brandmeldeanlag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che Löschhilfeanlag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che Feuerlöschanlag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h- und Wärmeabzugsanl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__Fieldmark__327_3120181029"/>
                  <w:enabled/>
                  <w:ddList>
                    <w:result w:val="0"/>
                    <w:listEntry w:val="xxx"/>
                    <w:listEntry w:val="RWA nach OIB-RL 2.1, 3.7.1 "/>
                    <w:listEntry w:val="RWA nach OIB-RL 2.1, 3.7.2, Unterstützung der FF"/>
                    <w:listEntry w:val="RWA Nach OIB-RL 2.1, Reduzierung Brandausbreitung "/>
                  </w:ddList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bookmarkStart w:id="278" w:name="__Fieldmark__327_3120181029"/>
            <w:bookmarkStart w:id="279" w:name="__Fieldmark__327_3120181029"/>
            <w:bookmarkEnd w:id="279"/>
            <w:r/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egenhausentrauchungsanl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hableitung aus unterirdischen Geschossen nach OIB-RL 2 Punkt 3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Gemeinschaftsanlagen:</w:t>
      </w:r>
    </w:p>
    <w:tbl>
      <w:tblPr>
        <w:tblW w:w="96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00"/>
      </w:tblGrid>
      <w:tr>
        <w:trPr>
          <w:trHeight w:val="34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spielplatz (Größe [m²] und Lag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ellräume für Kinderwagen (Größe [m²] und Lag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plätze für KFZ (Anzahl und Lag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plätze für Fahrräder (Anzahl und Lag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Bauerleichterungen: (gem. § 53 Oö. BauTG 2013)</w:t>
      </w:r>
    </w:p>
    <w:tbl>
      <w:tblPr>
        <w:tblW w:w="96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68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e Beschreibung der beanspruchten Erleichterungen und Begründung betreffend die Erfüllung der Erfordernisse des § 3 Oö. BauTG 2013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3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nterschrift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uwerber/in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undeigentümer/Miteigentümer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verfasser/in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Bauführer/in  (Unterschrift spätestens anlässlich Baubeginnsmeldung </w:t>
        <w:br/>
        <w:t>bzw. Übernahme/Wechsel der Bauführung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CC00" w:val="clear"/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color w:val="FFFFFF"/>
          <w:sz w:val="24"/>
          <w:szCs w:val="20"/>
        </w:rPr>
      </w:pPr>
      <w:r>
        <w:rPr>
          <w:rFonts w:cs="Arial" w:ascii="Arial" w:hAnsi="Arial"/>
          <w:b/>
          <w:caps/>
          <w:color w:val="FFFFFF"/>
          <w:sz w:val="24"/>
          <w:szCs w:val="20"/>
        </w:rPr>
        <w:t>Beschreibung der einzelnen Nutzungseinheiten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jede Nutzungseinheit im Gebäude ist ein eigenes Datenblatt auszufüllen </w:t>
        <w:br/>
        <w:t>(z.B. Keller, Wohnung, Dachgeschoß, Garage, etc.)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nr</w:t>
            </w:r>
            <w:r>
              <w:rPr>
                <w:rFonts w:cs="Arial" w:ascii="Arial" w:hAnsi="Arial"/>
                <w:sz w:val="2"/>
                <w:szCs w:val="2"/>
              </w:rPr>
              <w:t>.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nr.:   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Lage</w:t>
            </w:r>
            <w:r>
              <w:rPr>
                <w:rFonts w:cs="Arial" w:ascii="Arial" w:hAnsi="Arial"/>
                <w:sz w:val="2"/>
                <w:szCs w:val="2"/>
              </w:rPr>
              <w:t>.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chreibung: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423"/>
      </w:tblGrid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  <w:t>Art der Nutzungseinheit:</w:t>
              <w:tab/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80" w:name="__Fieldmark__343_3120181029"/>
            <w:bookmarkStart w:id="281" w:name="__Fieldmark__343_3120181029"/>
            <w:bookmarkEnd w:id="28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hnung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82" w:name="__Fieldmark__344_3120181029"/>
            <w:bookmarkStart w:id="283" w:name="__Fieldmark__344_3120181029"/>
            <w:bookmarkEnd w:id="28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oß- Einzelhandelsflächen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84" w:name="__Fieldmark__345_3120181029"/>
            <w:bookmarkStart w:id="285" w:name="__Fieldmark__345_3120181029"/>
            <w:bookmarkEnd w:id="28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hnung/Arbeitsstätt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86" w:name="__Fieldmark__346_3120181029"/>
            <w:bookmarkStart w:id="287" w:name="__Fieldmark__346_3120181029"/>
            <w:bookmarkEnd w:id="28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kehrs- und Nachrichtenwesen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88" w:name="__Fieldmark__347_3120181029"/>
            <w:bookmarkStart w:id="289" w:name="__Fieldmark__347_3120181029"/>
            <w:bookmarkEnd w:id="28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hnfläche für Gemeinschaften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90" w:name="__Fieldmark__348_3120181029"/>
            <w:bookmarkStart w:id="291" w:name="__Fieldmark__348_3120181029"/>
            <w:bookmarkEnd w:id="29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ltur, Freizeit, Bildungs- oder Gesundheitswesen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92" w:name="__Fieldmark__349_3120181029"/>
            <w:bookmarkStart w:id="293" w:name="__Fieldmark__349_3120181029"/>
            <w:bookmarkEnd w:id="29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ustrie und Lagerei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94" w:name="__Fieldmark__350_3120181029"/>
            <w:bookmarkStart w:id="295" w:name="__Fieldmark__350_3120181029"/>
            <w:bookmarkEnd w:id="29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tel u. a. Einheiten für kurzfristige Beherbergung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96" w:name="__Fieldmark__351_3120181029"/>
            <w:bookmarkStart w:id="297" w:name="__Fieldmark__351_3120181029"/>
            <w:bookmarkEnd w:id="29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ürofläche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98" w:name="__Fieldmark__352_3120181029"/>
            <w:bookmarkStart w:id="299" w:name="__Fieldmark__352_3120181029"/>
            <w:bookmarkEnd w:id="29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ndwirtschaftliche Nutzung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00" w:name="__Fieldmark__353_3120181029"/>
            <w:bookmarkStart w:id="301" w:name="__Fieldmark__353_3120181029"/>
            <w:bookmarkEnd w:id="30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garage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02" w:name="__Fieldmark__354_3120181029"/>
            <w:bookmarkStart w:id="303" w:name="__Fieldmark__354_3120181029"/>
            <w:bookmarkEnd w:id="30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irche, sonstige Sakralbauten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04" w:name="__Fieldmark__355_3120181029"/>
            <w:bookmarkStart w:id="305" w:name="__Fieldmark__355_3120181029"/>
            <w:bookmarkEnd w:id="30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chbodenfläch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06" w:name="__Fieldmark__356_3120181029"/>
            <w:bookmarkStart w:id="307" w:name="__Fieldmark__356_3120181029"/>
            <w:bookmarkEnd w:id="30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s Bauwerk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08" w:name="__Fieldmark__357_3120181029"/>
            <w:bookmarkStart w:id="309" w:name="__Fieldmark__357_3120181029"/>
            <w:bookmarkEnd w:id="30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kehrsfläch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10" w:name="__Fieldmark__358_3120181029"/>
            <w:bookmarkStart w:id="311" w:name="__Fieldmark__358_3120181029"/>
            <w:bookmarkEnd w:id="31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llerfläche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12" w:name="__Fieldmark__359_3120181029"/>
            <w:bookmarkStart w:id="313" w:name="__Fieldmark__359_3120181029"/>
            <w:bookmarkEnd w:id="31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einschaftliche Nutzfläch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tsverhältnis an der Nutzungseinheit:</w:t>
            </w: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14" w:name="__Fieldmark__360_3120181029"/>
            <w:bookmarkStart w:id="315" w:name="__Fieldmark__360_3120181029"/>
            <w:bookmarkEnd w:id="31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benützung durch den Gebäudeeigentümer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16" w:name="__Fieldmark__361_3120181029"/>
            <w:bookmarkStart w:id="317" w:name="__Fieldmark__361_3120181029"/>
            <w:bookmarkEnd w:id="31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hnungseigentum</w:t>
            </w:r>
          </w:p>
        </w:tc>
      </w:tr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18" w:name="__Fieldmark__362_3120181029"/>
            <w:bookmarkStart w:id="319" w:name="__Fieldmark__362_3120181029"/>
            <w:bookmarkEnd w:id="31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uptmiete</w:t>
              <w:tab/>
              <w:tab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20" w:name="__Fieldmark__363_3120181029"/>
            <w:bookmarkStart w:id="321" w:name="__Fieldmark__363_3120181029"/>
            <w:bookmarkEnd w:id="32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enst- und Naturalwohnung</w:t>
            </w:r>
          </w:p>
        </w:tc>
      </w:tr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22" w:name="__Fieldmark__364_3120181029"/>
            <w:bookmarkStart w:id="323" w:name="__Fieldmark__364_3120181029"/>
            <w:bookmarkEnd w:id="32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Rechtsverhältniss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>Flächenangaben zur Nutzungseinhei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ie Nutzungseinheit erstreckt sich über: </w:t>
      </w:r>
      <w:r>
        <w:fldChar w:fldCharType="begin">
          <w:ffData>
            <w:name w:val="Text34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Geschoß(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36"/>
        <w:gridCol w:w="2880"/>
        <w:gridCol w:w="2183"/>
      </w:tblGrid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oßangab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Nutzflä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ahl der Räume ab 4 m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chschnittliche Raumhöhe 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12"/>
          <w:szCs w:val="18"/>
        </w:rPr>
      </w:pPr>
      <w:r>
        <w:rPr>
          <w:rFonts w:eastAsia="Arial" w:cs="Arial" w:ascii="Arial" w:hAnsi="Arial"/>
          <w:b/>
          <w:bCs/>
          <w:sz w:val="12"/>
          <w:szCs w:val="18"/>
        </w:rPr>
        <w:t xml:space="preserve"> 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stattu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24" w:name="__Fieldmark__394_3120181029"/>
            <w:bookmarkStart w:id="325" w:name="__Fieldmark__394_3120181029"/>
            <w:bookmarkEnd w:id="32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dezimmer in der Nutzungseinheit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26" w:name="__Fieldmark__395_3120181029"/>
            <w:bookmarkStart w:id="327" w:name="__Fieldmark__395_3120181029"/>
            <w:bookmarkEnd w:id="32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C in der Nutzungseinheit</w:t>
            </w:r>
          </w:p>
        </w:tc>
      </w:tr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28" w:name="__Fieldmark__396_3120181029"/>
            <w:bookmarkStart w:id="329" w:name="__Fieldmark__396_3120181029"/>
            <w:bookmarkEnd w:id="32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üche/Kochnische in der Nutzungseinheit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30" w:name="__Fieldmark__397_3120181029"/>
            <w:bookmarkStart w:id="331" w:name="__Fieldmark__397_3120181029"/>
            <w:bookmarkEnd w:id="33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sserauslass in der Nutzungseinheit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ekennzah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kWh/m²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br w:type="page"/>
      </w:r>
      <w:r>
        <w:rPr>
          <w:rFonts w:cs="Arial" w:ascii="Arial" w:hAnsi="Arial"/>
          <w:b/>
          <w:bCs/>
          <w:caps/>
          <w:sz w:val="18"/>
          <w:szCs w:val="18"/>
          <w:u w:val="dotted"/>
        </w:rPr>
        <w:tab/>
        <w:t xml:space="preserve">Beheizung - Wärmebereitstellungssystem: </w:t>
      </w:r>
      <w:r>
        <w:rPr>
          <w:rFonts w:cs="Arial" w:ascii="Arial" w:hAnsi="Arial"/>
          <w:b/>
          <w:caps/>
          <w:sz w:val="18"/>
          <w:szCs w:val="18"/>
          <w:u w:val="dotted"/>
        </w:rPr>
        <w:t xml:space="preserve">(dezentral In </w:t>
      </w:r>
      <w:r>
        <w:rPr>
          <w:rFonts w:cs="Arial" w:ascii="Arial" w:hAnsi="Arial"/>
          <w:b/>
          <w:bCs/>
          <w:caps/>
          <w:sz w:val="18"/>
          <w:szCs w:val="18"/>
          <w:u w:val="dotted"/>
        </w:rPr>
        <w:t xml:space="preserve">der Nutzungseinheit) 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90"/>
        <w:gridCol w:w="870"/>
        <w:gridCol w:w="1465"/>
        <w:gridCol w:w="2908"/>
      </w:tblGrid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32" w:name="__Fieldmark__399_3120181029"/>
            <w:bookmarkStart w:id="333" w:name="__Fieldmark__399_3120181029"/>
            <w:bookmarkEnd w:id="33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ssel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34" w:name="__Fieldmark__400_3120181029"/>
            <w:bookmarkStart w:id="335" w:name="__Fieldmark__400_3120181029"/>
            <w:bookmarkEnd w:id="33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ndardkessel </w:t>
            </w:r>
          </w:p>
        </w:tc>
        <w:tc>
          <w:tcPr>
            <w:tcW w:w="2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36" w:name="__Fieldmark__401_3120181029"/>
            <w:bookmarkStart w:id="337" w:name="__Fieldmark__401_3120181029"/>
            <w:bookmarkEnd w:id="33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dertemperaturkessel 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38" w:name="__Fieldmark__402_3120181029"/>
            <w:bookmarkStart w:id="339" w:name="__Fieldmark__402_3120181029"/>
            <w:bookmarkEnd w:id="33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ennwertkessel 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betriebsweise:</w:t>
            </w:r>
          </w:p>
        </w:tc>
        <w:tc>
          <w:tcPr>
            <w:tcW w:w="2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40" w:name="__Fieldmark__403_3120181029"/>
            <w:bookmarkStart w:id="341" w:name="__Fieldmark__403_3120181029"/>
            <w:bookmarkEnd w:id="34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ht modulierend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42" w:name="__Fieldmark__404_3120181029"/>
            <w:bookmarkStart w:id="343" w:name="__Fieldmark__404_3120181029"/>
            <w:bookmarkEnd w:id="34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dulierend</w:t>
            </w:r>
          </w:p>
        </w:tc>
      </w:tr>
      <w:tr>
        <w:trPr>
          <w:trHeight w:val="277" w:hRule="atLeast"/>
        </w:trPr>
        <w:tc>
          <w:tcPr>
            <w:tcW w:w="9701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44" w:name="__Fieldmark__405_3120181029"/>
            <w:bookmarkStart w:id="345" w:name="__Fieldmark__405_3120181029"/>
            <w:bookmarkEnd w:id="34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ärmepumpe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46" w:name="__Fieldmark__406_3120181029"/>
            <w:bookmarkStart w:id="347" w:name="__Fieldmark__406_3120181029"/>
            <w:bookmarkEnd w:id="34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ßenluft / Wass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ab/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48" w:name="__Fieldmark__407_3120181029"/>
            <w:bookmarkStart w:id="349" w:name="__Fieldmark__407_3120181029"/>
            <w:bookmarkEnd w:id="34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le / Wasser (inkl. Direktverdampfer) 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50" w:name="__Fieldmark__408_3120181029"/>
            <w:bookmarkStart w:id="351" w:name="__Fieldmark__408_3120181029"/>
            <w:bookmarkEnd w:id="35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sser / Wasser (Grundwasserwärmepumpe)</w:t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52" w:name="__Fieldmark__409_3120181029"/>
            <w:bookmarkStart w:id="353" w:name="__Fieldmark__409_3120181029"/>
            <w:bookmarkEnd w:id="35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(z.B. Passivhaus-Kompaktgerät) 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ärmepumpenbetriebsweise:  </w:t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54" w:name="__Fieldmark__410_3120181029"/>
            <w:bookmarkStart w:id="355" w:name="__Fieldmark__410_3120181029"/>
            <w:bookmarkEnd w:id="35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ovalent (kein anderes Heizsystern)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56" w:name="__Fieldmark__411_3120181029"/>
            <w:bookmarkStart w:id="357" w:name="__Fieldmark__411_3120181029"/>
            <w:bookmarkEnd w:id="35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valent - Wärmepumpe kombiniert mit anderen</w:t>
            </w:r>
          </w:p>
        </w:tc>
      </w:tr>
      <w:tr>
        <w:trPr>
          <w:trHeight w:val="277" w:hRule="atLeast"/>
        </w:trPr>
        <w:tc>
          <w:tcPr>
            <w:tcW w:w="9701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58" w:name="__Fieldmark__412_3120181029"/>
            <w:bookmarkStart w:id="359" w:name="__Fieldmark__412_3120181029"/>
            <w:bookmarkEnd w:id="35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ermische Solaranlage mit Beitrag zur Raumheizung </w:t>
            </w:r>
          </w:p>
        </w:tc>
      </w:tr>
      <w:tr>
        <w:trPr>
          <w:trHeight w:val="277" w:hRule="atLeast"/>
        </w:trPr>
        <w:tc>
          <w:tcPr>
            <w:tcW w:w="532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60" w:name="__Fieldmark__413_3120181029"/>
            <w:bookmarkStart w:id="361" w:name="__Fieldmark__413_3120181029"/>
            <w:bookmarkEnd w:id="36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hwärme (Blockheizung) </w:t>
            </w:r>
          </w:p>
        </w:tc>
        <w:tc>
          <w:tcPr>
            <w:tcW w:w="43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62" w:name="__Fieldmark__414_3120181029"/>
            <w:bookmarkStart w:id="363" w:name="__Fieldmark__414_3120181029"/>
            <w:bookmarkEnd w:id="36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rnwärme </w:t>
            </w:r>
          </w:p>
        </w:tc>
      </w:tr>
      <w:tr>
        <w:trPr>
          <w:trHeight w:val="277" w:hRule="atLeast"/>
        </w:trPr>
        <w:tc>
          <w:tcPr>
            <w:tcW w:w="9701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64" w:name="__Fieldmark__415_3120181029"/>
            <w:bookmarkStart w:id="365" w:name="__Fieldmark__415_3120181029"/>
            <w:bookmarkEnd w:id="36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umheizgerät bzw. Herd (Beistellherd, Kachelofen, Holzeinzelofen, usw.)</w:t>
            </w:r>
          </w:p>
        </w:tc>
      </w:tr>
      <w:tr>
        <w:trPr>
          <w:trHeight w:val="277" w:hRule="atLeast"/>
        </w:trPr>
        <w:tc>
          <w:tcPr>
            <w:tcW w:w="9701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66" w:name="__Fieldmark__416_3120181029"/>
            <w:bookmarkStart w:id="367" w:name="__Fieldmark__416_3120181029"/>
            <w:bookmarkEnd w:id="36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Wärmebereitstellungssysteme (z.B. Kraft-Wärme-Kopplung, Dampferzeuger) </w:t>
            </w:r>
          </w:p>
        </w:tc>
      </w:tr>
    </w:tbl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Wärmeabgabesystem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65"/>
      </w:tblGrid>
      <w:tr>
        <w:trPr>
          <w:trHeight w:val="27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68" w:name="__Fieldmark__417_3120181029"/>
            <w:bookmarkStart w:id="369" w:name="__Fieldmark__417_3120181029"/>
            <w:bookmarkEnd w:id="36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leinflächige Wärmeabgabe (Radiator, Heizkörpe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70" w:name="__Fieldmark__418_3120181029"/>
            <w:bookmarkStart w:id="371" w:name="__Fieldmark__418_3120181029"/>
            <w:bookmarkEnd w:id="37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ftheizung (nur Passivhausstandard)</w:t>
            </w:r>
          </w:p>
        </w:tc>
      </w:tr>
      <w:tr>
        <w:trPr>
          <w:trHeight w:val="277" w:hRule="atLeast"/>
        </w:trPr>
        <w:tc>
          <w:tcPr>
            <w:tcW w:w="52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72" w:name="__Fieldmark__419_3120181029"/>
            <w:bookmarkStart w:id="373" w:name="__Fieldmark__419_3120181029"/>
            <w:bookmarkEnd w:id="37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ächenheizung (z.B. Fußboden-, Wandheizung)</w:t>
            </w:r>
          </w:p>
        </w:tc>
        <w:tc>
          <w:tcPr>
            <w:tcW w:w="44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74" w:name="__Fieldmark__420_3120181029"/>
            <w:bookmarkStart w:id="375" w:name="__Fieldmark__420_3120181029"/>
            <w:bookmarkEnd w:id="37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bläsekonvektor</w:t>
            </w:r>
          </w:p>
        </w:tc>
      </w:tr>
    </w:tbl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Art des brennstoffes:</w:t>
      </w:r>
    </w:p>
    <w:tbl>
      <w:tblPr>
        <w:tblW w:w="970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6"/>
      </w:tblGrid>
      <w:tr>
        <w:trPr>
          <w:trHeight w:val="2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76" w:name="__Fieldmark__421_3120181029"/>
            <w:bookmarkStart w:id="377" w:name="__Fieldmark__421_3120181029"/>
            <w:bookmarkEnd w:id="37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öl Extraleich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78" w:name="__Fieldmark__422_3120181029"/>
            <w:bookmarkStart w:id="379" w:name="__Fieldmark__422_3120181029"/>
            <w:bookmarkEnd w:id="37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üssigg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80" w:name="__Fieldmark__423_3120181029"/>
            <w:bookmarkStart w:id="381" w:name="__Fieldmark__423_3120181029"/>
            <w:bookmarkEnd w:id="38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ckschnitze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82" w:name="__Fieldmark__424_3120181029"/>
            <w:bookmarkStart w:id="383" w:name="__Fieldmark__424_3120181029"/>
            <w:bookmarkEnd w:id="38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om</w:t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84" w:name="__Fieldmark__425_3120181029"/>
            <w:bookmarkStart w:id="385" w:name="__Fieldmark__425_3120181029"/>
            <w:bookmarkEnd w:id="38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öl Leicht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86" w:name="__Fieldmark__426_3120181029"/>
            <w:bookmarkStart w:id="387" w:name="__Fieldmark__426_3120181029"/>
            <w:bookmarkEnd w:id="38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hle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88" w:name="__Fieldmark__427_3120181029"/>
            <w:bookmarkStart w:id="389" w:name="__Fieldmark__427_3120181029"/>
            <w:bookmarkEnd w:id="38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lz-Pellets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90" w:name="__Fieldmark__428_3120181029"/>
            <w:bookmarkStart w:id="391" w:name="__Fieldmark__428_3120181029"/>
            <w:bookmarkEnd w:id="39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dere</w:t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92" w:name="__Fieldmark__429_3120181029"/>
            <w:bookmarkStart w:id="393" w:name="__Fieldmark__429_3120181029"/>
            <w:bookmarkEnd w:id="39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dgas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94" w:name="__Fieldmark__430_3120181029"/>
            <w:bookmarkStart w:id="395" w:name="__Fieldmark__430_3120181029"/>
            <w:bookmarkEnd w:id="39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eitholz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96" w:name="__Fieldmark__431_3120181029"/>
            <w:bookmarkStart w:id="397" w:name="__Fieldmark__431_3120181029"/>
            <w:bookmarkEnd w:id="39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Biomasse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eastAsia="Arial" w:cs="Arial" w:ascii="Arial" w:hAnsi="Arial"/>
          <w:b/>
          <w:bCs/>
          <w:caps/>
          <w:sz w:val="18"/>
          <w:szCs w:val="18"/>
          <w:u w:val="dotted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  <w:u w:val="dotted"/>
        </w:rPr>
        <w:t>Warmwasser – Art der Warmwasseraufbereitung: (dezentral für das Gebäude)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92"/>
        <w:gridCol w:w="5783"/>
      </w:tblGrid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98" w:name="__Fieldmark__432_3120181029"/>
            <w:bookmarkStart w:id="399" w:name="__Fieldmark__432_3120181029"/>
            <w:bookmarkEnd w:id="39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binierte Erzeugung mit Raumwärme'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00" w:name="__Fieldmark__433_3120181029"/>
            <w:bookmarkStart w:id="401" w:name="__Fieldmark__433_3120181029"/>
            <w:bookmarkEnd w:id="40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trennte Erzeugung von Warmwasser mittels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02" w:name="__Fieldmark__434_3120181029"/>
            <w:bookmarkStart w:id="403" w:name="__Fieldmark__434_3120181029"/>
            <w:bookmarkEnd w:id="40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ratem Kessel</w:t>
              <w:tab/>
            </w:r>
          </w:p>
        </w:tc>
        <w:tc>
          <w:tcPr>
            <w:tcW w:w="5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04" w:name="__Fieldmark__435_3120181029"/>
            <w:bookmarkStart w:id="405" w:name="__Fieldmark__435_3120181029"/>
            <w:bookmarkEnd w:id="40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ischer Energie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06" w:name="__Fieldmark__436_3120181029"/>
            <w:bookmarkStart w:id="407" w:name="__Fieldmark__436_3120181029"/>
            <w:bookmarkEnd w:id="40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rater Nah-/Fernwärme</w:t>
            </w:r>
          </w:p>
        </w:tc>
        <w:tc>
          <w:tcPr>
            <w:tcW w:w="5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08" w:name="__Fieldmark__437_3120181029"/>
            <w:bookmarkStart w:id="409" w:name="__Fieldmark__437_3120181029"/>
            <w:bookmarkEnd w:id="40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separater Wärmepumpe (z.B. Luft/Wasser-Wärmepumpen)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10" w:name="__Fieldmark__438_3120181029"/>
            <w:bookmarkStart w:id="411" w:name="__Fieldmark__438_3120181029"/>
            <w:bookmarkEnd w:id="41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ische Solaranlage kombiniert mit Heizsystem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12" w:name="__Fieldmark__439_3120181029"/>
            <w:bookmarkStart w:id="413" w:name="__Fieldmark__439_3120181029"/>
            <w:bookmarkEnd w:id="41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ische Solaranlage kombiniert mit anderen (z.B. E-Heizstab)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eastAsia="Arial" w:cs="Arial" w:ascii="Arial" w:hAnsi="Arial"/>
          <w:b/>
          <w:bCs/>
          <w:caps/>
          <w:sz w:val="18"/>
          <w:szCs w:val="18"/>
          <w:u w:val="dotted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  <w:u w:val="dotted"/>
        </w:rPr>
        <w:t>Art der Belüftung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49"/>
        <w:gridCol w:w="2903"/>
        <w:gridCol w:w="2723"/>
      </w:tblGrid>
      <w:tr>
        <w:trPr>
          <w:trHeight w:val="278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14" w:name="__Fieldmark__440_3120181029"/>
            <w:bookmarkStart w:id="415" w:name="__Fieldmark__440_3120181029"/>
            <w:bookmarkEnd w:id="41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türliche Lüftung (Fensterlüftung)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16" w:name="__Fieldmark__441_3120181029"/>
            <w:bookmarkStart w:id="417" w:name="__Fieldmark__441_3120181029"/>
            <w:bookmarkEnd w:id="41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sche Lüftung: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18" w:name="__Fieldmark__442_3120181029"/>
            <w:bookmarkStart w:id="419" w:name="__Fieldmark__442_3120181029"/>
            <w:bookmarkEnd w:id="41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luftanlage</w:t>
              <w:tab/>
            </w:r>
          </w:p>
        </w:tc>
        <w:tc>
          <w:tcPr>
            <w:tcW w:w="5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20" w:name="__Fieldmark__443_3120181029"/>
            <w:bookmarkStart w:id="421" w:name="__Fieldmark__443_3120181029"/>
            <w:bookmarkEnd w:id="42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u- und Abluftanlage mit Wärmerückgewinnung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22" w:name="__Fieldmark__444_3120181029"/>
            <w:bookmarkStart w:id="423" w:name="__Fieldmark__444_3120181029"/>
            <w:bookmarkEnd w:id="42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umlufttechnische Anlage für: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24" w:name="__Fieldmark__445_3120181029"/>
            <w:bookmarkStart w:id="425" w:name="__Fieldmark__445_3120181029"/>
            <w:bookmarkEnd w:id="42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ung</w:t>
            </w:r>
          </w:p>
        </w:tc>
        <w:tc>
          <w:tcPr>
            <w:tcW w:w="29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26" w:name="__Fieldmark__446_3120181029"/>
            <w:bookmarkStart w:id="427" w:name="__Fieldmark__446_3120181029"/>
            <w:bookmarkEnd w:id="42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ühlung</w:t>
            </w:r>
          </w:p>
        </w:tc>
        <w:tc>
          <w:tcPr>
            <w:tcW w:w="2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28" w:name="__Fieldmark__447_3120181029"/>
            <w:bookmarkStart w:id="429" w:name="__Fieldmark__447_3120181029"/>
            <w:bookmarkEnd w:id="42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feuchtun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32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u w:val="single"/>
      </w:rPr>
    </w:pPr>
    <w:r>
      <w:rPr>
        <w:u w:val="single"/>
      </w:rPr>
    </w:r>
  </w:p>
  <w:p>
    <w:pPr>
      <w:pStyle w:val="Footer"/>
      <w:spacing w:before="0" w:after="0"/>
      <w:rPr/>
    </w:pPr>
    <w:r>
      <w:rPr/>
      <w:tab/>
    </w:r>
    <w:r>
      <w:rPr>
        <w:caps/>
      </w:rPr>
      <w:t xml:space="preserve">Baubeschreibung </w:t>
      <w:tab/>
      <w:t>Stand Dez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Calibri" w:cs="Cambria"/>
      <w:b/>
      <w:bCs/>
      <w:color w:val="4F81BD"/>
      <w:sz w:val="22"/>
      <w:szCs w:val="22"/>
      <w:lang w:val="de-AT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 w:bidi="ar-SA"/>
    </w:rPr>
  </w:style>
  <w:style w:type="character" w:styleId="KopfzeileZchn">
    <w:name w:val="Kopfzeile Zchn"/>
    <w:qFormat/>
    <w:rPr>
      <w:rFonts w:ascii="Calibri" w:hAnsi="Calibri" w:cs="Calibri"/>
      <w:sz w:val="22"/>
      <w:szCs w:val="22"/>
      <w:lang w:val="de-AT" w:bidi="ar-SA"/>
    </w:rPr>
  </w:style>
  <w:style w:type="character" w:styleId="FuzeileZchn">
    <w:name w:val="Fußzeile Zchn"/>
    <w:qFormat/>
    <w:rPr>
      <w:rFonts w:ascii="Calibri" w:hAnsi="Calibri" w:cs="Calibri"/>
      <w:sz w:val="22"/>
      <w:szCs w:val="22"/>
      <w:lang w:val="de-A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berschrift">
    <w:name w:val="Unterüberschrift"/>
    <w:basedOn w:val="Normal"/>
    <w:qFormat/>
    <w:pPr>
      <w:autoSpaceDE w:val="false"/>
      <w:spacing w:before="0" w:after="120"/>
    </w:pPr>
    <w:rPr>
      <w:rFonts w:ascii="Arial" w:hAnsi="Arial" w:cs="Arial"/>
      <w:b/>
      <w:caps/>
      <w:u w:val="singl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52Ziffere1">
    <w:name w:val="52_Ziffer_e1"/>
    <w:basedOn w:val="Normal"/>
    <w:qFormat/>
    <w:pPr>
      <w:spacing w:lineRule="exact" w:line="220" w:before="40" w:after="0"/>
      <w:ind w:left="680" w:hanging="680"/>
      <w:jc w:val="both"/>
    </w:pPr>
    <w:rPr>
      <w:rFonts w:ascii="Times New Roman" w:hAnsi="Times New Roman" w:cs="Times New Roman"/>
      <w:color w:val="000000"/>
      <w:sz w:val="20"/>
      <w:szCs w:val="20"/>
      <w:lang w:val="de-D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ormal">
    <w:name w:val="Text normal"/>
    <w:basedOn w:val="Heading3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4:00Z</dcterms:created>
  <dc:creator>Hettich Christoph</dc:creator>
  <dc:description/>
  <cp:keywords/>
  <dc:language>en-US</dc:language>
  <cp:lastModifiedBy>Ulrike Kainzbauer</cp:lastModifiedBy>
  <cp:lastPrinted>2013-10-11T09:14:00Z</cp:lastPrinted>
  <dcterms:modified xsi:type="dcterms:W3CDTF">2021-12-21T09:44:00Z</dcterms:modified>
  <cp:revision>2</cp:revision>
  <dc:subject/>
  <dc:title/>
</cp:coreProperties>
</file>