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An das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Gemeindeamt St. Pantaleon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Pantaleoner Straße 25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AT"/>
        </w:rPr>
        <w:t>5120 St. Pantaleon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AT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AUBEGINNANZEIGE</w:t>
      </w:r>
    </w:p>
    <w:p>
      <w:pPr>
        <w:pStyle w:val="KeinLeerraum"/>
        <w:jc w:val="center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gemäß § 40 Abs 4 OÖ. BauO 1994 idgF LGB1 55/2021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Bauherr (Vor- und Zuname)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Bezeichnung der juristischen Person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Anschrift, Tel. Nr.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Ausführungsort der baulichen Maßnahme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(Grundstück Nr., Einlagezahl, Grundbuch der Katastralgemeinde, Adresse)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Baubeginn (Datum)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Bauvorhaben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Bauliche Maßnahme bewilligt bzw. zur Kenntnis genommen mit Bescheid vom (Datum, Zl.)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Bezeichnung des Bauführers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(Name, Anschrift, Tel.Nr.)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Der Beginn der Ausführung der baulichen Maßnahme wird hiermit angezeigt.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1290</wp:posOffset>
                      </wp:positionV>
                      <wp:extent cx="2181225" cy="0"/>
                      <wp:effectExtent l="0" t="5080" r="0" b="5080"/>
                      <wp:wrapNone/>
                      <wp:docPr id="1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2.7pt" to="168.35pt,12.7pt" ID="Gerade Verbindu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51765</wp:posOffset>
                      </wp:positionV>
                      <wp:extent cx="2438400" cy="0"/>
                      <wp:effectExtent l="635" t="5080" r="0" b="5080"/>
                      <wp:wrapNone/>
                      <wp:docPr id="2" name="Gerade Verbindu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1.95pt" to="427.85pt,11.95pt" ID="Gerade Verbindu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KeinLeerraum"/>
              <w:rPr>
                <w:rFonts w:ascii="Times New Roman" w:hAnsi="Times New Roman" w:cs="Times New Roman"/>
                <w:sz w:val="24"/>
                <w:szCs w:val="24"/>
                <w:lang w:val="de-A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4"/>
                <w:lang w:val="de-AT"/>
              </w:rPr>
              <w:t>(Ort, Datum)                                                                                    Unterschrift und Stempel Bauführer</w:t>
            </w:r>
          </w:p>
        </w:tc>
      </w:tr>
    </w:tbl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2:00Z</dcterms:created>
  <dc:creator>g40437u08</dc:creator>
  <dc:description/>
  <cp:keywords/>
  <dc:language>en-US</dc:language>
  <cp:lastModifiedBy>Ulrike Kainzbauer</cp:lastModifiedBy>
  <cp:lastPrinted>2013-08-27T07:55:00Z</cp:lastPrinted>
  <dcterms:modified xsi:type="dcterms:W3CDTF">2021-10-28T06:52:00Z</dcterms:modified>
  <cp:revision>2</cp:revision>
  <dc:subject/>
  <dc:title/>
</cp:coreProperties>
</file>